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la Cámara de Comercio e Industria de Balcarce cumplirá el día 7 de julio próximo el 70º aniversario de su fundación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</w:r>
      <w:r>
        <w:rPr>
          <w:bCs/>
          <w:iCs/>
        </w:rPr>
        <w:tab/>
        <w:t>Que dicha entidad ha desarrollado a lo largo de su prolongada existencia una significativa labor en apoyo del comercio, la industria y en especial de las micro, pequeñas y medianas empresas (Pymes)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seriedad de su desenvolvimiento en lo vinculado a su cometido, la han erigido en el orden local, en la entidad rectora de actitudes y principios sostenidos con solvencia y firmeza a lo largo del tiemp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tal trayectoria, apuntalada además por el prestigio de sus dirigentes, constituyó a la Cámara de Comercio en una entidad de consulta y opinión, tanto en lo específico de su función, como asimismo en cuestiones de naturaleza político-económica que se hayan desplegado en el orden loc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u labor desde siempre, y especialmente en los últimos tiempos, no fue circunscripta a la acción gremial de manera excluyente, sino extendida a funciones que posibilitaron una importante integración social, mediante actividades que trascendieron su marco natur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por lo expuesto, el poder político no debiera permanecer impasible ante tan significativo acontecimient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 E S O L U C I O N      Nº      21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Declárase de Interés Legislativo, a la celebración del 70º Aniversario d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la Cámara de Comercio e Industria de Balcarce, como así también todo lo vinculado a los actos inherentes.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Dése traslado de copia de la presente a dicha entidad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Garamond" w:hAnsi="Garamond" w:cs="Garamond"/>
          <w:bCs/>
          <w:i/>
          <w:i/>
          <w:iCs/>
          <w:sz w:val="22"/>
        </w:rPr>
      </w:pPr>
      <w:r>
        <w:rPr>
          <w:rFonts w:cs="Garamond" w:ascii="Garamond" w:hAnsi="Garamond"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0:00Z</dcterms:created>
  <dc:creator>Usuario</dc:creator>
  <dc:description/>
  <cp:keywords/>
  <dc:language>en-US</dc:language>
  <cp:lastModifiedBy>HDELIA</cp:lastModifiedBy>
  <cp:lastPrinted>2010-06-22T20:56:00Z</cp:lastPrinted>
  <dcterms:modified xsi:type="dcterms:W3CDTF">2010-06-25T12:50:00Z</dcterms:modified>
  <cp:revision>2</cp:revision>
  <dc:subject/>
  <dc:title> </dc:title>
</cp:coreProperties>
</file>